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 bon usage des réseaux sociaux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  <w:t>http://blogs.orange-business.com/securite/2009/03/vive-les-reseaux-sociaux-la-demo-en-video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35:00Z</dcterms:created>
  <dc:creator>univ</dc:creator>
  <dc:description/>
  <cp:keywords/>
  <dc:language>en-US</dc:language>
  <cp:lastModifiedBy>univ</cp:lastModifiedBy>
  <dcterms:modified xsi:type="dcterms:W3CDTF">2010-03-05T08:38:00Z</dcterms:modified>
  <cp:revision>1</cp:revision>
  <dc:subject/>
  <dc:title>Du bon usage des réseaux sociaux</dc:title>
</cp:coreProperties>
</file>