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 D'APPEL D'ORLÉANS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0"/>
          <w:szCs w:val="20"/>
        </w:rPr>
        <w:t>TRIBUNAL JUDICIAIRE DE MONTARGIS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QUET DU PROCUREUR DE LA REPUBLIQU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ssistant de justice au parquet de montarg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- FICHE de poste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s assistants de justice du parquet de Montargis sont au nombre de deux, travaillant chacun 2 jours par semaine, avec la possibilité d’inclure une partie de télétravail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/ Assistance des magistrats de permanence pour le traitement en temps réel (TTR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ception des demandes de réponse pénale par mai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ition de réponse pénale au magistrat (en application du tableau de politique pénale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lisation de la réponse pénale (établissement des réquisitions de compositions et d’ordonnances pénales, puis du mail de réponse) et envoi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tion des cotes à destination du service des ordonnances pénales et du service de contrôle judiciaire et d’enquêt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paration des audiences de CRPC en adressant des rappels aux personnes convoquées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/ Assistance des magistrats du parquet pour le suivi des dossiers d’instruction</w:t>
      </w:r>
      <w:r>
        <w:rPr>
          <w:u w:val="single"/>
        </w:rPr>
        <w:t xml:space="preserve"> </w:t>
      </w:r>
      <w:r>
        <w:rPr>
          <w:b/>
          <w:u w:val="single"/>
        </w:rPr>
        <w:t>et des affaires complex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daction de règlements (ou de pré-règlements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daction de la synthèse des faits dans les rapports d’appel 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herches juridiques en lien avec les dossier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ance du magistrat lors des procès longs et/ou complexes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/ Assistance du procureur de la Républ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paration des réunions partenariales et établissement du compte-rendu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tion à l’élaboration du projet de dématérialisation de la chaîne pénale ainsi que pour la création et le suivi d’un bureau des enquêtes.</w:t>
      </w:r>
    </w:p>
    <w:p>
      <w:pPr>
        <w:pStyle w:val="Normal"/>
        <w:suppressAutoHyphens w:val="false"/>
        <w:spacing w:before="280" w:after="0"/>
        <w:rPr>
          <w:b/>
          <w:b/>
          <w:u w:val="single"/>
        </w:rPr>
      </w:pPr>
      <w:r>
        <w:rPr>
          <w:b/>
          <w:u w:val="single"/>
        </w:rPr>
        <w:t>IV/ La ville de Montargis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Située à l’est du ressort de la cour d’appel d’Orléans, Montargis est une agglomération de 50.000 habitants. Paris est à 120 km, accessible par l’autoroute (1 heure 25) et le train (57 minutes). Orléans est à 74 km, accessible par la route (une heure environ). Le val de Loire est distant d’une heure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00" w:val="clear"/>
                <w:lang w:eastAsia="fr-FR"/>
              </w:rPr>
              <w:t>Candidatures (CV et LM) à adresser à : M. Jean-Cédric GAUX, procureur de la République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00" w:val="clear"/>
                <w:lang w:eastAsia="fr-FR"/>
              </w:rPr>
              <w:t xml:space="preserve">Tél : 02.38.87.59.23. Courriel 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 w:eastAsia="zh-CN" w:bidi="ar-SA"/>
                </w:rPr>
                <w:t>sec.pr.tj-montargis@justice.fr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pr.tj-montargis@justic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49:00Z</dcterms:created>
  <dc:creator>TGI-MONTARGIS/PR</dc:creator>
  <dc:description/>
  <cp:keywords/>
  <dc:language>en-US</dc:language>
  <cp:lastModifiedBy>GAUX Jean-Cedric</cp:lastModifiedBy>
  <cp:lastPrinted>2017-06-28T10:56:00Z</cp:lastPrinted>
  <dcterms:modified xsi:type="dcterms:W3CDTF">2023-06-01T16:08:00Z</dcterms:modified>
  <cp:revision>3</cp:revision>
  <dc:subject/>
  <dc:title/>
</cp:coreProperties>
</file>