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5931"/>
        <w:gridCol w:w="873"/>
        <w:gridCol w:w="1204"/>
        <w:gridCol w:w="2765"/>
      </w:tblGrid>
      <w:tr>
        <w:trPr>
          <w:trHeight w:val="978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che créée le : 23/07/2021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 </w:t>
            </w:r>
            <w:r>
              <w:rPr>
                <w:rFonts w:cs="Tahoma" w:ascii="Tahoma" w:hAnsi="Tahoma"/>
                <w:sz w:val="20"/>
                <w:szCs w:val="20"/>
              </w:rPr>
              <w:t>(contact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 : Léa Delma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nière mise à jour le : 03/01/2025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che remise à la DRH le :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pacing w:val="62"/>
                <w:sz w:val="44"/>
                <w:szCs w:val="44"/>
              </w:rPr>
            </w:pPr>
            <w:r>
              <w:rPr>
                <w:rFonts w:cs="Tahoma" w:ascii="Tahoma" w:hAnsi="Tahoma"/>
                <w:b/>
                <w:color w:val="FFFFFF"/>
                <w:spacing w:val="62"/>
                <w:sz w:val="44"/>
                <w:szCs w:val="44"/>
              </w:rPr>
              <w:t>FICHE DE POSTE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760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cs="Tahoma" w:ascii="Tahoma" w:hAnsi="Tahoma"/>
                <w:b/>
                <w:spacing w:val="40"/>
              </w:rPr>
              <w:t>IDENTITE DU POS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6"/>
                <w:szCs w:val="6"/>
                <w:u w:val="single"/>
              </w:rPr>
            </w:pPr>
            <w:r>
              <w:rPr>
                <w:rFonts w:cs="Tahoma" w:ascii="Tahoma" w:hAnsi="Tahoma"/>
                <w:b/>
                <w:spacing w:val="40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itulé du Poste 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ade requis :</w:t>
            </w:r>
          </w:p>
        </w:tc>
        <w:tc>
          <w:tcPr>
            <w:tcW w:w="749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gé de mission habitat privé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dacteur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dstrike/>
                <w:sz w:val="22"/>
                <w:szCs w:val="22"/>
              </w:rPr>
            </w:pPr>
            <w:r>
              <w:rPr>
                <w:rFonts w:cs="Tahoma" w:ascii="Tahoma" w:hAnsi="Tahoma"/>
                <w:b/>
                <w:dstrike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vice :</w:t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ion du développement territoria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e télétravaillable pour certaines missions.</w:t>
            </w:r>
          </w:p>
        </w:tc>
        <w:tc>
          <w:tcPr>
            <w:tcW w:w="48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oraires : </w:t>
            </w:r>
            <w:r>
              <w:rPr>
                <w:rFonts w:cs="Tahoma" w:ascii="Tahoma" w:hAnsi="Tahoma"/>
                <w:sz w:val="22"/>
                <w:szCs w:val="22"/>
              </w:rPr>
              <w:t>8h30-12h30 13h30-17h Heures supp récupérée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dstrike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emps de travail : </w:t>
            </w:r>
            <w:r>
              <w:rPr>
                <w:rFonts w:cs="Tahoma" w:ascii="Tahoma" w:hAnsi="Tahoma"/>
                <w:sz w:val="22"/>
                <w:szCs w:val="22"/>
              </w:rPr>
              <w:t>37h30 hebdomadaires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eu d’affectation 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ion urbanisme, habitat et affaires foncières (Ferme de l’Hôpital – Val Pompadour)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BI : </w:t>
            </w:r>
          </w:p>
        </w:tc>
        <w:tc>
          <w:tcPr>
            <w:tcW w:w="2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40"/>
              </w:rPr>
              <w:t>DESCRIPTION DU POS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10"/>
                <w:szCs w:val="10"/>
              </w:rPr>
            </w:pPr>
            <w:r>
              <w:rPr>
                <w:rFonts w:cs="Tahoma" w:ascii="Tahoma" w:hAnsi="Tahoma"/>
                <w:b/>
                <w:spacing w:val="40"/>
                <w:sz w:val="10"/>
                <w:szCs w:val="1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s</w:t>
            </w:r>
          </w:p>
        </w:tc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tivités principales correspondantes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NCIPALES :</w:t>
            </w:r>
          </w:p>
          <w:p>
            <w:pPr>
              <w:pStyle w:val="Normal"/>
              <w:suppressAutoHyphens w:val="false"/>
              <w:ind w:left="7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ise en oeuvre de la stratégie de qualification de l’habitat privé à l’échelle de la ville</w:t>
            </w:r>
          </w:p>
          <w:p>
            <w:pPr>
              <w:pStyle w:val="Normal"/>
              <w:suppressAutoHyphens w:val="false"/>
              <w:ind w:left="43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43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43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se en oeuvre des politiques de qualité de l’habitat privé, de prévention et de lutte contre l’habitat indigne et dégradé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2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7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ttre en œuvre la politique locale de l'habita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lotage, en lien avec le directeur urbanisme, habitat et affaires foncières, des dispositifs d'amélioration de l'habitat : Procédures incitatives, coercitives et curatives (OPAH, opération de restauration immobilière, résorption de l'habitat insalubre), pouvoirs de police du maire ou de la mairesse, de la réglementation (indécence, infractions)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ide à la décision et mise en œuvre des orientations d'une politique publique en déclinant une feuille de route répondant à la commande politique d’accompagner la qualification de l’habitat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ise en place d’un bilan annuel avec des indicateurs de suivi. 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truction, en lien avec la direction de la communication, de la stratégie de communication auprès des habitants et partenaires sur les enjeux habitat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urer le lien avec les partenaires du secteur (EPT, MGP, Département, ADIL, CAUE…) et le suivi des documents cadres (PMHH, PLHi…),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lotage de la mise en place du dispositif « permis de louer » en lien avec le prestataire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ordination des services (logement, patrimoine, urbanisme) pour la mise en œuvre du protocole habitat en cas de logement insalubre ou dégradé dans le secteur privé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éclinaison d’une politique de lutte contre les marchands de sommeil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évention de la dégradation des copropriétés et intervention sur les copropriétés dégradées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vi des dispositifs de réhabilitation de l’habitat pavillonnaire ancien et de la convention SIFAE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tte contre l’habitat indigne (organisation des visites, relance des syndics et partenaires, rédaction des arrêtés…) et alimentation du tableau de suivi des procédures en cours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éation et actualisation régulière d’un tableau de contact des syndics et conseils syndicaux de copropriété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nue de permanences à destination des propriétaires souhaitant réaliser des travaux (présentation des dispositifs pouvant les aider) et à destination des locataires rencontrant des problématiques d’habitat indigne,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tion aux points entre l’ARS, le service logement et le service habitat sur les procédures d’insalubrité et rédaction des comptes-rendus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ivi des permanences de l’agence de l’énergie du CAUE 94 dans le cadre de la convention partenari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483"/>
        <w:gridCol w:w="7673"/>
      </w:tblGrid>
      <w:tr>
        <w:trPr>
          <w:trHeight w:val="808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naissances théoriques et pratiques requises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îtrise de la méthodologie de gestion de proje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tés relationnel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ualités rédactionnell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tise des dispositifs de lutte contre l’habitat privé indigne et dégrad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naissance du fonctionnement des copropriété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naissance des grands principes de l’aménagement et des enjeux urbai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9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naissance des logiciels de bureautique (word, excel, powerpoint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9" w:leader="none"/>
              </w:tabs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naissance en performance énergétique du logement et de ses équipement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lôme(s) ou formation(s) requis (e)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 +2 en stratégies urbaines, politiques d’habitat et de logement, développement durable ou d’aménagement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u acquis similaires par l’expérience</w:t>
            </w:r>
          </w:p>
        </w:tc>
      </w:tr>
      <w:tr>
        <w:trPr>
          <w:trHeight w:val="268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igences physiques du poste de travai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56" w:type="dxa"/>
            <w:gridSpan w:val="2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ges physiques 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rculation et déplacement routier (permis B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ges psychologiques 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ncontre public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égociations avec les partenair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trainte horaire 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sence exceptionnelle en soirée ou les week-ends pour des réunions partenariales ou avec les habitants</w:t>
            </w:r>
          </w:p>
        </w:tc>
      </w:tr>
      <w:tr>
        <w:trPr>
          <w:trHeight w:val="268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évention intégrée au poste de travail</w:t>
            </w:r>
          </w:p>
        </w:tc>
        <w:tc>
          <w:tcPr>
            <w:tcW w:w="10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6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lations hiérarchiques (n+1)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56" w:type="dxa"/>
            <w:gridSpan w:val="2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recteur urbanisme, habitat et affaires foncières (n+1)</w:t>
            </w:r>
          </w:p>
        </w:tc>
      </w:tr>
      <w:tr>
        <w:trPr>
          <w:trHeight w:val="267" w:hRule="atLeast"/>
        </w:trPr>
        <w:tc>
          <w:tcPr>
            <w:tcW w:w="46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56" w:type="dxa"/>
            <w:gridSpan w:val="2"/>
            <w:tcBorders>
              <w:top w:val="dotDotDash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lations fonctionnelles externes et internes :  </w:t>
            </w:r>
          </w:p>
        </w:tc>
        <w:tc>
          <w:tcPr>
            <w:tcW w:w="10156" w:type="dxa"/>
            <w:gridSpan w:val="2"/>
            <w:tcBorders>
              <w:top w:val="single" w:sz="6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ternes) Les services urbanisme, développement économique, patrimoine, logement… les élus</w:t>
            </w:r>
          </w:p>
        </w:tc>
      </w:tr>
      <w:tr>
        <w:trPr>
          <w:trHeight w:val="304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156" w:type="dxa"/>
            <w:gridSpan w:val="2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xternes) Particuliers, professionnels (syndics, maîtrises d’oeuvre), institutions et autres collectivités territoriales</w:t>
            </w:r>
          </w:p>
        </w:tc>
      </w:tr>
      <w:tr>
        <w:trPr>
          <w:trHeight w:val="304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 suppléance est assurée par :</w:t>
            </w:r>
          </w:p>
        </w:tc>
        <w:tc>
          <w:tcPr>
            <w:tcW w:w="10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directeur urbanisme, habitat et affaires foncières selon les missions</w:t>
            </w:r>
          </w:p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r les missions suivantes : Toutes</w:t>
            </w:r>
          </w:p>
        </w:tc>
      </w:tr>
      <w:tr>
        <w:trPr>
          <w:trHeight w:val="98" w:hRule="atLeast"/>
        </w:trPr>
        <w:tc>
          <w:tcPr>
            <w:tcW w:w="7096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ature du responsable hiérarchique direc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673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ature de l’agent</w:t>
            </w:r>
          </w:p>
        </w:tc>
      </w:tr>
      <w:tr>
        <w:trPr>
          <w:trHeight w:val="98" w:hRule="atLeast"/>
        </w:trPr>
        <w:tc>
          <w:tcPr>
            <w:tcW w:w="7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Valenton, le………………………….</w:t>
            </w:r>
          </w:p>
        </w:tc>
        <w:tc>
          <w:tcPr>
            <w:tcW w:w="76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 Valenton, le………………………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42:00Z</dcterms:created>
  <dc:creator>m.morillon</dc:creator>
  <dc:description/>
  <cp:keywords/>
  <dc:language>en-US</dc:language>
  <cp:lastModifiedBy>Lea DELMAS</cp:lastModifiedBy>
  <cp:lastPrinted>2022-03-25T13:06:00Z</cp:lastPrinted>
  <dcterms:modified xsi:type="dcterms:W3CDTF">2025-01-24T13:23:00Z</dcterms:modified>
  <cp:revision>4</cp:revision>
  <dc:subject/>
  <dc:title>Fiche créée le :</dc:title>
</cp:coreProperties>
</file>