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60" w:after="0"/>
        <w:ind w:left="284" w:right="282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TD 7 – Clovis</w:t>
      </w:r>
    </w:p>
    <w:p>
      <w:pPr>
        <w:pStyle w:val="Normal"/>
        <w:jc w:val="both"/>
        <w:rPr/>
      </w:pPr>
      <w:r>
        <w:rPr>
          <w:u w:val="single"/>
        </w:rPr>
        <w:t>Document 1</w:t>
      </w:r>
      <w:r>
        <w:rPr/>
        <w:t> : Histoire-Géographie, Histoire des Arts, CE2, collection Odyssée, Belin, 2010, p. 72 et 73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83680" cy="895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54800" cy="904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80" w:before="6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cument 2</w:t>
      </w:r>
      <w:r>
        <w:rPr>
          <w:rFonts w:cs="Times New Roman" w:ascii="Times New Roman" w:hAnsi="Times New Roman"/>
        </w:rPr>
        <w:t> : Sophie Le Callennec, Fichier de Trace Ecrite, Histoire-géographie, CE2, Hatier, 2009, p.2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524625" cy="883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QUESTIONS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/>
      </w:pPr>
      <w:r>
        <w:rPr>
          <w:sz w:val="28"/>
        </w:rPr>
        <w:t>1°) Présentez le document 1 et décrivez son fonctionnement didactique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2°) Mettez ce document en relation avec les instructions officielles (2008 , 2012, 2014).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3°) Inventoriez les notions et le vocabulaire spécifique que les élèves devraient connaître. Quels seraient les prérequis des élèves pour aborder ce sujet ?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4°) Si vous aviez à aborder le sujet en classe, quels éléments du document 1 utiliseriez-vous ? Comment et pourquoi ? Quels éléments écarteriez-vous ? Pourquoi ?</w:t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both"/>
        <w:rPr>
          <w:sz w:val="28"/>
        </w:rPr>
      </w:pPr>
      <w:r>
        <w:rPr>
          <w:sz w:val="28"/>
        </w:rPr>
        <w:t>5°) Décrivez le document 2. Quel est son usage ? Quels sont ses qualités ? Ses faiblesses éventuels ? Comparez-le avec le document 1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9" w:gutter="0" w:header="567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>ESPE Centre Val de Loire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 xml:space="preserve">                       </w:t>
      <w:tab/>
      <w:tab/>
      <w:tab/>
      <w:tab/>
      <w:t>Site de Châteaurou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UE12EC2</w:t>
      <w:tab/>
      <w:tab/>
      <w:tab/>
      <w:tab/>
      <w:tab/>
      <w:tab/>
      <w:tab/>
      <w:tab/>
      <w:t>M1-ME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" w:cs="Wingdings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Times New Roman" w:hAnsi="Times New Roman" w:eastAsia="Time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4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7:00Z</dcterms:created>
  <dc:creator>Laubry Jean Louis</dc:creator>
  <dc:description/>
  <cp:keywords/>
  <dc:language>en-US</dc:language>
  <cp:lastModifiedBy>Jean-Louis LAUBRY</cp:lastModifiedBy>
  <cp:lastPrinted>2002-10-17T08:05:00Z</cp:lastPrinted>
  <dcterms:modified xsi:type="dcterms:W3CDTF">2014-09-30T05:55:00Z</dcterms:modified>
  <cp:revision>9</cp:revision>
  <dc:subject/>
  <dc:title>La christianisation</dc:title>
</cp:coreProperties>
</file>